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全科病例报告模版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题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告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室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职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引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~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字，客观描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简要总结该病例的背景情况，该病例的特殊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必须给出撰写本病案报告的必要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病例当前的诊疗标准以及本病例的贡献或特性，来源和出处可标注参考文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2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病例资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S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Subjective data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观资料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主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病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既往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家族史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活习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O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Objective data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客观资料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体格检查（简要体格检查，必须包含对应的详细系统查体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辅助检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相应的评估内容、及其对应的临床测量量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Assesment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对健康问题的评估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步诊断（含诊断依据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鉴别诊断（可只写鉴别的疾病名称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问题的轻重程度及预后判断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诊疗管理流程（附流程图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图片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Plant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对问题的处理计划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检查计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治疗计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药物治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非药物治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诊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病例特点、分析、评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字左右，可逐层进行分析；依据可引用教材、指南、专家共识，简要写出相应的病理变化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4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随访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包括随访时间，不良反应和意外事件，重要的随访结果、化验检查数据等，患者转归，健康教育、下次就诊的问诊重点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讨论</w:t>
      </w:r>
    </w:p>
    <w:p>
      <w:pPr>
        <w:pStyle w:val="ListParagraph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要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字以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应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</w:rPr>
        <w:t>病例相关的背景、理论、标准、指南、现状与进展的描述，突出重点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</w:rPr>
        <w:t>病例的优势和局限性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</w:rPr>
        <w:t>对照类似已发表的案例相关文献，找出差异点进行讨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</w:rPr>
        <w:t>病例报告的价值所在，诊疗中的疑难之处及解决办法和具体过程，其作用和价值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⑤</w:t>
      </w:r>
      <w:r>
        <w:rPr>
          <w:rFonts w:ascii="仿宋" w:hAnsi="仿宋" w:cs="仿宋" w:eastAsia="仿宋"/>
          <w:sz w:val="28"/>
          <w:szCs w:val="28"/>
        </w:rPr>
        <w:t>结论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⑥</w:t>
      </w:r>
      <w:r>
        <w:rPr>
          <w:rFonts w:ascii="仿宋" w:hAnsi="仿宋" w:cs="仿宋" w:eastAsia="仿宋"/>
          <w:sz w:val="28"/>
          <w:szCs w:val="28"/>
        </w:rPr>
        <w:t>一些可能的发展和应用，如长期随访或新的研究课题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6 </w:t>
      </w:r>
      <w:r>
        <w:rPr>
          <w:rFonts w:ascii="仿宋" w:hAnsi="仿宋" w:cs="仿宋" w:eastAsia="仿宋"/>
          <w:b/>
          <w:bCs/>
          <w:sz w:val="28"/>
          <w:szCs w:val="28"/>
        </w:rPr>
        <w:t>参考文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观点和来源标注参考文献，可包括著作、教材、指南、专家共识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考</w:t>
      </w:r>
      <w:r>
        <w:rPr>
          <w:rFonts w:eastAsia="仿宋" w:cs="仿宋" w:ascii="仿宋" w:hAnsi="仿宋"/>
          <w:sz w:val="28"/>
          <w:szCs w:val="28"/>
        </w:rPr>
        <w:t>GB/T 7714</w:t>
      </w:r>
      <w:r>
        <w:rPr>
          <w:rFonts w:eastAsia="仿宋" w:cs="仿宋" w:ascii="仿宋" w:hAnsi="仿宋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规范格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翟华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林秋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李凌翔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贺州市幽门螺杆菌感染因素的临床研究</w:t>
      </w:r>
      <w:r>
        <w:rPr>
          <w:rFonts w:eastAsia="仿宋" w:cs="仿宋" w:ascii="仿宋" w:hAnsi="仿宋"/>
          <w:sz w:val="28"/>
          <w:szCs w:val="28"/>
        </w:rPr>
        <w:t>[J].</w:t>
      </w:r>
      <w:r>
        <w:rPr>
          <w:rFonts w:ascii="仿宋" w:hAnsi="仿宋" w:cs="仿宋" w:eastAsia="仿宋"/>
          <w:sz w:val="28"/>
          <w:szCs w:val="28"/>
        </w:rPr>
        <w:t>慢性病学杂志</w:t>
      </w:r>
      <w:r>
        <w:rPr>
          <w:rFonts w:eastAsia="仿宋" w:cs="仿宋" w:ascii="仿宋" w:hAnsi="仿宋"/>
          <w:sz w:val="28"/>
          <w:szCs w:val="28"/>
        </w:rPr>
        <w:t>, 2024, 25(4):507-51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auto" w:val="clear"/>
          <w:lang w:val="en-US" w:eastAsia="zh-CN"/>
        </w:rPr>
        <w:t xml:space="preserve">7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val="en-US" w:eastAsia="zh-CN"/>
        </w:rPr>
        <w:t>附加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①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病案首页</w:t>
      </w: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门诊病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②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能够反映申报人贡献的病程记录（如查房意见、病历讨论、会诊记录、手术记录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auto" w:val="clear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28"/>
          <w:szCs w:val="28"/>
          <w:shd w:fill="auto" w:val="clear"/>
          <w:lang w:val="en-US" w:eastAsia="zh-CN"/>
        </w:rPr>
        <w:t>支持病案报告的检查、报告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auto" w:val="clear"/>
          <w:lang w:val="en-US" w:eastAsia="zh-CN"/>
        </w:rPr>
        <w:t>以上附加材料请提供扫描件，注意保护患者隐私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2:00Z</dcterms:created>
  <dc:creator>WPS_1689595691</dc:creator>
  <dc:description/>
  <dc:language>en-US</dc:language>
  <cp:lastModifiedBy>junyun</cp:lastModifiedBy>
  <dcterms:modified xsi:type="dcterms:W3CDTF">2024-06-19T01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F61757E08404C84FF6D170F2E524D_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